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yos Yugto 64</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agkaroon ng Tamang Pananampalatay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1 A</w:t>
      </w:r>
      <w:r>
        <w:rPr>
          <w:rFonts w:eastAsia="Times New Roman" w:cs="Times New Roman" w:ascii="Times New Roman" w:hAnsi="Times New Roman"/>
          <w:b/>
          <w:bCs/>
          <w:i/>
          <w:iCs/>
          <w:color w:val="001320"/>
          <w:sz w:val="20"/>
          <w:szCs w:val="20"/>
          <w:shd w:fill="FFFFFF" w:val="clear"/>
        </w:rPr>
        <w:t>t sinabi niya sa kaniyang mga alagad Hindi mangyayari na di dumating ang mga kadahilanan ng pagkakatisod; datapuwa't sa aba niyaong pinanggalingan.2 Mabuti pa sa kaniya kung bitinan ang kaniyang leeg ng isang gilingang bato, at siya'y ihagis sa dagat, kay sa siya'y magpatisod sa isa sa maliliit na ito. 3 Mangagingat kayo sa inyong sarili: kung magkasala ang iyong kapatid, sawayin mo siya; at kung siya'y magsisi, patawarin mo siya. 4 At kung siya'y makapitong magkasala sa isang araw laban sa iyo, at makapitong magbalik sa iyo na sasabihin, Pinagsisisihan ko; patawarin mo siya.</w:t>
      </w:r>
      <w:r>
        <w:rPr>
          <w:rFonts w:eastAsia="Times New Roman" w:cs="Times New Roman" w:ascii="Times New Roman" w:hAnsi="Times New Roman"/>
          <w:b/>
          <w:bCs/>
          <w:i/>
          <w:iCs/>
          <w:sz w:val="20"/>
          <w:szCs w:val="20"/>
        </w:rPr>
        <w:t xml:space="preserve">5 </w:t>
      </w:r>
      <w:r>
        <w:rPr>
          <w:rFonts w:eastAsia="Times New Roman" w:cs="Times New Roman" w:ascii="Times New Roman" w:hAnsi="Times New Roman"/>
          <w:b/>
          <w:bCs/>
          <w:i/>
          <w:iCs/>
          <w:color w:val="001320"/>
          <w:sz w:val="20"/>
          <w:szCs w:val="20"/>
        </w:rPr>
        <w:t>At sinabi ng mga apostol sa Panginoon, Dagdagan mo ang pananampalataya naming. 6 At sinabi ng Panginoon, Kung mangagkaroon kayo ng pananampalataya na kasing laki ng isang butil ng binhi ng mostasa, sasabihin ninyo sa puno ng sikomorong ito, Mabunot ka, at matanim ka sa dagat; at kayo'y tatalimahin.</w:t>
      </w:r>
      <w:r>
        <w:rPr>
          <w:rFonts w:eastAsia="Times New Roman" w:cs="Times New Roman" w:ascii="Times New Roman" w:hAnsi="Times New Roman"/>
          <w:b/>
          <w:bCs/>
          <w:i/>
          <w:iCs/>
          <w:sz w:val="20"/>
          <w:szCs w:val="20"/>
        </w:rPr>
        <w:t xml:space="preserve">7 </w:t>
      </w:r>
      <w:r>
        <w:rPr>
          <w:rFonts w:eastAsia="Times New Roman" w:cs="Times New Roman" w:ascii="Times New Roman" w:hAnsi="Times New Roman"/>
          <w:b/>
          <w:bCs/>
          <w:i/>
          <w:iCs/>
          <w:color w:val="001320"/>
          <w:sz w:val="20"/>
          <w:szCs w:val="20"/>
        </w:rPr>
        <w:t>Datapuwa't sino sa inyo, ang may isang aliping nagaararo o nagaalaga ng mga tupa, na pagbabalik niyang galing sa bukid ay magsasabi sa kaniya, Parito ka agad at maupo ka sa dulang ng pagkain;8 At hindi sasabihin sa kaniya, Ipaghanda mo ako ng mahahapunan, at magbigkis ka, at paglingkuran mo ako, hanggang sa ako'y makakain at makainom; at saka ka kumain at uminom? 9 Nagpapasalamat baga siya sa alipin sapagka't ginawa ang iniutos sa kaniya? 10 Gayon din naman kayo, pagka nangagawa na ninyo ang lahat ng mga bagay na sa inyo'y iniutos, inyong sabihin, Mga aliping walang kabuluhan kami; ginawa namin ang katungkulan naming gawin.” (Lucas 17:1-10)</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g ating Panginoong JesuCristo ay tinatalakay at sinasalita sa Kanyang mga alagad at binanggit Niya sa kanila ang mahahalagang mga simulain tungkol sa pananampalataya at kung paano nila kailangan isabuhay ang kanilang sarili sa sanglibutan. Habang ating babasahin at pag-aaralan nang magkakasama ang kasulatan, matutuklasan natin ang katotohanan at katunayan na kailangan nating malaman at maisalapt sa ating buhay na magpapasakdal sa ating pananampalata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1. Ang mga pagkatiso ay darating “</w:t>
      </w:r>
      <w:r>
        <w:rPr>
          <w:rFonts w:eastAsia="Times New Roman" w:cs="Times New Roman" w:ascii="Times New Roman" w:hAnsi="Times New Roman"/>
          <w:b/>
          <w:bCs/>
          <w:i/>
          <w:iCs/>
          <w:color w:val="001320"/>
          <w:sz w:val="20"/>
          <w:szCs w:val="20"/>
          <w:shd w:fill="FFFFFF" w:val="clear"/>
        </w:rPr>
        <w:t xml:space="preserve">At sinabi niya sa kaniyang mga alagad Hindi mangyayari na di dumating ang mga kadahilanan ng pagkakatisod; datapuwa't sa aba niyaong pinanggalingan.” (Lucas 17:1) </w:t>
      </w:r>
      <w:r>
        <w:rPr>
          <w:rFonts w:eastAsia="Times New Roman" w:cs="Times New Roman" w:ascii="Times New Roman" w:hAnsi="Times New Roman"/>
          <w:color w:val="001320"/>
          <w:sz w:val="20"/>
          <w:szCs w:val="20"/>
          <w:shd w:fill="FFFFFF" w:val="clear"/>
        </w:rPr>
        <w:t xml:space="preserve">Ang mga pagsubok o kapahamakan ay darating, at kahit ang mga tao ay guguluhin tayo at magkakasala laban sa atin. Kahit ano pa man ang iyong pag-iwas o protektahan ang iyong sarili mula sa mga kaguluhan, suliranin, o paglabag, sila ay darating pa rin sa iyong buhay. Ang mga pagkatisod ay masasamang bagay na matatanggap natin mula sa mga tao, pareho silang nasa palibot natin at pinaglilingkuran nati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2. Kailangan mong maging masunurin sa Diyos at panatilihin ang mabuting patotoo, </w:t>
      </w: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shd w:fill="FFFFFF" w:val="clear"/>
        </w:rPr>
        <w:t xml:space="preserve">At sinabi niya sa kaniyang mga alagad Hindi mangyayari na di dumating ang mga kadahilanan ng pagkakatisod; datapuwa't sa aba niyaong pinanggalingan.” (Lucas 17:1) </w:t>
      </w:r>
      <w:r>
        <w:rPr>
          <w:rFonts w:eastAsia="Times New Roman" w:cs="Times New Roman" w:ascii="Times New Roman" w:hAnsi="Times New Roman"/>
          <w:color w:val="001320"/>
          <w:sz w:val="20"/>
          <w:szCs w:val="20"/>
          <w:shd w:fill="FFFFFF" w:val="clear"/>
        </w:rPr>
        <w:t>Sa kabila ng lahat ng pagkatisod laban sayo, kailangan pa rin ng Panginoon sa iyo na maging masunurin sa iyong katawagan at panatilihin ang mabuting patotoo, sa gayo’y makilala at makita ng iba si Cristo sa iyo. Kailangan mong panatilihin ang mabuting halimbawa. Ikaw ay may pananagutan sa Diyos upang panatilihin ang tamang huwaran ng buhay kahit na ikaw ay nagdaraan sa mga kaguluhan. Alalahanin na ang mga tao ay nakatingin sa iyo at pinagmamasdan ka. Kung tumutugon ka nang negatibo sa mga pagkakatisod sa pamamagitan ng pag-alis sa paglilingkod sa Diyos, sa pagganti sa masamang paraan sa ganyang pagkatisod, sa ganon ikaw ay nagiging masamang halimbawa sa iba at magsasanhi sa kanila ng pagkatisod at pagbagsak. May mga tao sa paligid mo na bata sa pananampalataya at kung makikita ka sa pagganti ng masama sa mga paglabag maari silang matisod dahil sa iyo.</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3. Haharapin ng Diyos ang mga nagdudulot ng mga pagkatisod: “datapuwa't sa aba niyaong pinanggalingan.2 Mabuti pa sa kaniya kung bitinan ang kaniyang leeg ng isang gilingang bato, at siya'y ihagis sa dagat, kay sa siya'y magpatisod sa isa sa maliliit na ito.” (Lucas 17:1-2) </w:t>
      </w:r>
      <w:r>
        <w:rPr>
          <w:rFonts w:eastAsia="Times New Roman" w:cs="Times New Roman" w:ascii="Times New Roman" w:hAnsi="Times New Roman"/>
          <w:color w:val="001320"/>
          <w:sz w:val="20"/>
          <w:szCs w:val="20"/>
          <w:shd w:fill="FFFFFF" w:val="clear"/>
        </w:rPr>
        <w:t xml:space="preserve">Ang paghihiganti ay napapaloob sa Diyos at Siya mismo ang haharap sa gumagawa ng masama na nagkakasala laban sa iyo. Ikaw ay haharapin din Niya nang may katarungan kung nakita Niya na ikaw ay nagbibigay ng masamang halimbawa sa iba. Hindi mo kailangang maghiganti at gumawa ng masama sa mga nagdadala ng mga pagkatisod sa iyo, sapagkat kalooban ng Diyos, at kailangang Siya ang humarap sa kanila at hindi ikaw. (Alalahanin, kayang harapin ng Diyos ang iyong mga kaaway sa mas higit na bagay kaysa sa iyong  makakaya!)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4. Ingatan ang iyong sarili,</w:t>
      </w:r>
      <w:r>
        <w:rPr>
          <w:rFonts w:eastAsia="Times New Roman" w:cs="Times New Roman" w:ascii="Times New Roman" w:hAnsi="Times New Roman"/>
          <w:b/>
          <w:bCs/>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Mangagingat kayo sa inyong sarili: kung magkasala ang iyong kapatid, sawayin mo siya; at kung siya'y magsisi, patawarin mo siya.” (Lucas 17:3) </w:t>
      </w:r>
      <w:r>
        <w:rPr>
          <w:rFonts w:eastAsia="Times New Roman" w:cs="Times New Roman" w:ascii="Times New Roman" w:hAnsi="Times New Roman"/>
          <w:color w:val="001320"/>
          <w:sz w:val="20"/>
          <w:szCs w:val="20"/>
          <w:shd w:fill="FFFFFF" w:val="clear"/>
        </w:rPr>
        <w:t xml:space="preserve">Ikaw ay may pananagutan para harapin ang mga nagkakasala laban sa iyo at sawayin sila. Huwag papurihan ang mga gumagawa ng masama, huwag iwasang harapin sila, at alinmang huwag magsalita sa likuran nila. Kailangang mong pumunta at harapin sila at direktang salitain sa kanila at hind isa ibang tao. Nais ng Diyos ang kalinawan sa Kanyang simbahan at walang pakikikompromiso; ang kasalanan at mga makasalanan ay kailangang maharap.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6. Patawarin ang mga nagsisisi, “at kung siya'y magsisi, patawarin mo siya.” (Lucas 17:3) </w:t>
      </w:r>
      <w:r>
        <w:rPr>
          <w:rFonts w:eastAsia="Times New Roman" w:cs="Times New Roman" w:ascii="Times New Roman" w:hAnsi="Times New Roman"/>
          <w:color w:val="001320"/>
          <w:sz w:val="20"/>
          <w:szCs w:val="20"/>
          <w:shd w:fill="FFFFFF" w:val="clear"/>
        </w:rPr>
        <w:t xml:space="preserve">Nais ng Diyos sa atin na patawarin ang mga makasalanan at tanggapin sila pagkatapos nilang magsisi. Talagang nais ng Diyos sa atin na patawarin ang mga nagsisi, </w:t>
      </w:r>
      <w:r>
        <w:rPr>
          <w:rFonts w:eastAsia="Times New Roman" w:cs="Times New Roman" w:ascii="Times New Roman" w:hAnsi="Times New Roman"/>
          <w:b/>
          <w:bCs/>
          <w:i/>
          <w:iCs/>
          <w:color w:val="001320"/>
          <w:sz w:val="20"/>
          <w:szCs w:val="20"/>
          <w:shd w:fill="FFFFFF" w:val="clear"/>
        </w:rPr>
        <w:t xml:space="preserve">“4 At kung siya'y makapitong magkasala sa isang araw laban sa iyo, at makapitong magbalik sa iyo na sasabihin, Pinagsisisihan ko; patawanrin mo siya.” (Lucas 17:4) </w:t>
      </w:r>
      <w:r>
        <w:rPr>
          <w:rFonts w:eastAsia="Times New Roman" w:cs="Times New Roman" w:ascii="Times New Roman" w:hAnsi="Times New Roman"/>
          <w:color w:val="001320"/>
          <w:sz w:val="20"/>
          <w:szCs w:val="20"/>
          <w:shd w:fill="FFFFFF" w:val="clear"/>
        </w:rPr>
        <w:t xml:space="preserve">Isinama dito ni Jesus ang pagpapatawad sa pagsisisi. Hindi Niya isinama dito sa pagsasabi ng ‘sorry’. Marami ang darating at sasabihin ‘sorry’, ngunit sila’y hindi nagsisisi. Huwag ka dapat tumangging patawarin ang mga nagsisisi. Ang ibig niyang sabihin sa </w:t>
      </w:r>
      <w:r>
        <w:rPr>
          <w:rFonts w:eastAsia="Times New Roman" w:cs="Times New Roman" w:ascii="Times New Roman" w:hAnsi="Times New Roman"/>
          <w:b/>
          <w:bCs/>
          <w:i/>
          <w:iCs/>
          <w:color w:val="001320"/>
          <w:sz w:val="20"/>
          <w:szCs w:val="20"/>
          <w:shd w:fill="FFFFFF" w:val="clear"/>
        </w:rPr>
        <w:t>makapitong magkasala sa isang araw”</w:t>
      </w:r>
      <w:r>
        <w:rPr>
          <w:rFonts w:eastAsia="Times New Roman" w:cs="Times New Roman" w:ascii="Times New Roman" w:hAnsi="Times New Roman"/>
          <w:color w:val="001320"/>
          <w:sz w:val="20"/>
          <w:szCs w:val="20"/>
          <w:shd w:fill="FFFFFF" w:val="clear"/>
        </w:rPr>
        <w:t>, siguro ito’y kaugnay sa iba’t ibang mga kasalanan, sa kung saan kailangan mong magpatawad gaya ng sila’y nagsisisi.</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7. Maging may kamalayan sa uri ng pananampalatayang mayroon ka, “</w:t>
      </w:r>
      <w:r>
        <w:rPr>
          <w:rFonts w:eastAsia="Times New Roman" w:cs="Times New Roman" w:ascii="Times New Roman" w:hAnsi="Times New Roman"/>
          <w:b/>
          <w:bCs/>
          <w:i/>
          <w:iCs/>
          <w:color w:val="001320"/>
          <w:sz w:val="20"/>
          <w:szCs w:val="20"/>
        </w:rPr>
        <w:t xml:space="preserve">At sinabi ng mga apostol sa Panginoon, Dagdagan mo ang pananampalataya namin.” (Lucas 17:5) </w:t>
      </w:r>
      <w:r>
        <w:rPr>
          <w:rFonts w:eastAsia="Times New Roman" w:cs="Times New Roman" w:ascii="Times New Roman" w:hAnsi="Times New Roman"/>
          <w:color w:val="001320"/>
          <w:sz w:val="20"/>
          <w:szCs w:val="20"/>
        </w:rPr>
        <w:t xml:space="preserve">Pagkatapos marinig ng mga apostoles ang nais ng Panginoon mula sa kanila upang gawin sa kanilang buhay, at upang maging may pananagutan para harapin ang kasalanan at kung paanong ang kalinawan ay kinakailangan at ang pagsisisi ay dapat kinakailangan para magpatawad, ang kanilang responsibilidad ay magpatawad sa mga nagsisi, sa gayon kanilang sasabihin sa Panginoon, </w:t>
      </w:r>
      <w:r>
        <w:rPr>
          <w:rFonts w:eastAsia="Times New Roman" w:cs="Times New Roman" w:ascii="Times New Roman" w:hAnsi="Times New Roman"/>
          <w:b/>
          <w:bCs/>
          <w:i/>
          <w:iCs/>
          <w:color w:val="001320"/>
          <w:sz w:val="20"/>
          <w:szCs w:val="20"/>
        </w:rPr>
        <w:t xml:space="preserve">Dagdagan mo ang pananampalataya namin.” </w:t>
      </w:r>
      <w:r>
        <w:rPr>
          <w:rFonts w:eastAsia="Times New Roman" w:cs="Times New Roman" w:ascii="Times New Roman" w:hAnsi="Times New Roman"/>
          <w:color w:val="001320"/>
          <w:sz w:val="20"/>
          <w:szCs w:val="20"/>
        </w:rPr>
        <w:t>Ito ay parang mabigat na bagay sa kanila upang gawin ang lahat ng iyon. Para magkaroon ng tamang pananampalataya, kailanga mong panatihin ang huwaran, isang mabuting halimbawa, isang mabuting patotoo, harapin ang mga kasalanan, at sawayin ang mga makasalanan. Ang kasalanan ay dapat ilantad, ang pagsisisi ay kinakailangan bago sa pagpapatawad, at ang pagpapatawad ay kinakailangan patungo sa mga nagsisi. Nang sinabi nila sa Panginoon, “</w:t>
      </w:r>
      <w:r>
        <w:rPr>
          <w:rFonts w:eastAsia="Times New Roman" w:cs="Times New Roman" w:ascii="Times New Roman" w:hAnsi="Times New Roman"/>
          <w:b/>
          <w:bCs/>
          <w:i/>
          <w:iCs/>
          <w:color w:val="001320"/>
          <w:sz w:val="20"/>
          <w:szCs w:val="20"/>
        </w:rPr>
        <w:t xml:space="preserve">Dagdagan mo ang pananampalataya naming,” </w:t>
      </w:r>
      <w:r>
        <w:rPr>
          <w:rFonts w:eastAsia="Times New Roman" w:cs="Times New Roman" w:ascii="Times New Roman" w:hAnsi="Times New Roman"/>
          <w:color w:val="001320"/>
          <w:sz w:val="20"/>
          <w:szCs w:val="20"/>
        </w:rPr>
        <w:t>Ang kanilang ibig sabihin ay hindi nila kayang gawin ang hinihiling Niya sa kanila para gawin. Kung gusto mong sumunod, sa gayon ang iyong pananampalatayay ay tataas sa inaasahan ni Jesus at makakaya mong makamit ang hinihiling ng Panginoon mula sa iyo para gawi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Sa pagtugon ni Jesus sa mga tanong mga apostol para dagdagan ang kanilang pananampalataya, nagbigay sa kanila ng panibagong dalawang talinghaga upang ipaliwanag sa kanila kung anong nangyayari sa kalooban nila at kung ano ang mga depekto na isinasapamuhay nil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6 At sinabi ng Panginoon, Kung mangagkaroon kayo ng pananampalataya na kasing laki ng isang butil ng binhi ng mostasa, sasabihin ninyo sa puno ng sikomorong ito, Mabunot ka, at matanim ka sa dagat; at kayo'y tatalimahin.” (Lucas 17:6) </w:t>
      </w:r>
      <w:r>
        <w:rPr>
          <w:rFonts w:eastAsia="Times New Roman" w:cs="Times New Roman" w:ascii="Times New Roman" w:hAnsi="Times New Roman"/>
          <w:color w:val="001320"/>
          <w:sz w:val="20"/>
          <w:szCs w:val="20"/>
        </w:rPr>
        <w:t>Dito sinabi ni Jesus na kung sila’y mayroong pananampalataya na kasing laki ng isang butil ng binhi ng mostasa, na kung saan ay isang napakaliit na binhi, makakaya nilang sabihin sa sikomorong puno na malaki para bunutin at para maitanim sa dagat , at ito’y susunod. Ang laki ng pananampalataya ay sasabay sa kanilang kagustuhang sumunod. Ang tanong ay ito: Gusto ba nilang sumunod sa mga iniuutos ng Panginoon at gawin nang eksakto ang nais Niya sa iyo upang gawin? Sa mga maraming mga alagad, ang pananampalataya ay mga himala at kababalaghan, ngunit sa kanlilang sarili ay hindi handang gawin ang kanilang mga bahagi sa pagpapatupad ng mga utos ni Cristo.</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b/>
          <w:bCs/>
          <w:i/>
          <w:iCs/>
          <w:color w:val="001320"/>
          <w:sz w:val="20"/>
          <w:szCs w:val="20"/>
        </w:rPr>
        <w:t xml:space="preserve">7 Datapuwa't sino sa inyo, ang may isang aliping nagaararo o nagaalaga ng mga tupa, na pagbabalik niyang galing sa bukid ay magsasabi sa kaniya, Parito ka agad at maupo ka sa dulang ng pagkain;8 At hindi sasabihin sa kaniya, Ipaghanda mo ako ng mahahapunan, at magbigkis ka, at paglingkuran mo ako, hanggang sa ako'y makakain at makainom; at saka ka kumain at uminom.9 Nagpapasalamat baga siya sa alipin sapagka't ginawa ang iniutos sa kaniya?10 Gayon din naman kayo, pagka nangagawa na ninyo ang lahat ng mga bagay na sa inyo'y iniutos, inyong sabihin, Mga aliping walang kabuluhan kami; ginawa namin ang katungkulan naming gawin.” (Lucas 17:7-10) </w:t>
      </w:r>
      <w:r>
        <w:rPr>
          <w:rFonts w:eastAsia="Times New Roman" w:cs="Times New Roman" w:ascii="Times New Roman" w:hAnsi="Times New Roman"/>
          <w:color w:val="001320"/>
          <w:sz w:val="20"/>
          <w:szCs w:val="20"/>
        </w:rPr>
        <w:t xml:space="preserve">Sa salasay na ito, sinasabi ni Jesus sa kanila na sila’y may pananagutan sa Diyos na gawin sa Kanya ang paglilingkod at upang sumunod sa uri ng buhay na itinalaga Niya para sa kanila upang mabuhay. Inutusan din sila ng Panginoon kung paano ang kanilang pananampalataya ay maituwid at dagdagan sa pamamagitan ng kanilang kagustuhan na tanggapin ang pagdurusa, pagpapagal, at kahihiyan alang alang kay Cristo gaya ng Kanyang isinalaysay sa kanila sa talinghaga na sinalita tungkol sa buhay ng partikular na alipin na iyon. Marami ang lalapit kay Cristo ay aasahan ang mga himala at kababalagahan na mangyari sa kanilang buhay at iyon ay totoo at tama. Ngunit sa karagdagan para doon, mayroong mga paghihirap at sakit na dapat asahan. Marami ang umaasa at inilagay sa kanilang isipan na ang paglapit kay Cristo ang kahulugan ay mga pribrilehiyo, kapangyarihan, pagtaas sa pananalapi, kasarapan, at marami pa at mas maayos na mga pasilidad. Ang salaysay ng alipin na inilagay sa harapan ng Kanyang mga apostoles ay nakagawa ng mga bagay na mas malinaw sa kanila at ito ay mas malinaw sa iyo sa araw na ito.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8. Asahan na masangkot sa mahirap sa iba’t ibang uri, “Datapuwa't sino sa inyo, ang may isang aliping nagaararo o nagaalaga ng mga tupa, na pagbabalik niyang galing sa bukid ay magsasabi sa kaniya, Parito ka agad at maupo ka sa dulang ng pagkain;” (Lucas 17:7) </w:t>
      </w:r>
      <w:r>
        <w:rPr>
          <w:rFonts w:eastAsia="Times New Roman" w:cs="Times New Roman" w:ascii="Times New Roman" w:hAnsi="Times New Roman"/>
          <w:color w:val="001320"/>
          <w:sz w:val="20"/>
          <w:szCs w:val="20"/>
        </w:rPr>
        <w:t>Ang alipin na gumagawa sa bukid, nagtatanim, at nagaalaga sa mga hayop, ay mayroong pagpapagal, at dalawang mga pasilidad ay kasama sa kanyang gawain. Siya ay tinawag upang pamahalaan ang dalawang  bagay na magkasama, ang pagtatanim at pag-aalaga sa mga hayop. Asahan na ang kapareho sa iyong buhay at paglilingkod sa Diyos. Ang iyong lugar na pinagtatrabahuhan ay maaring hingin sa iyo na gawin ang iba’t ibang gawain na may parehong halaga ng bayad; kailangan mo pa ring batahin bilang isang pagkilos ng pagsunod sa pagpapakita sa iyong mabuting pananampalataya patungo sa Diy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9. Asahan na masangkot sa mahabang oras sa paggawa, “na pagbabalik niyang galing sa bukid ay magsasabi sa kaniya,” (Lucas 17:7): </w:t>
      </w:r>
      <w:r>
        <w:rPr>
          <w:rFonts w:eastAsia="Times New Roman" w:cs="Times New Roman" w:ascii="Times New Roman" w:hAnsi="Times New Roman"/>
          <w:color w:val="001320"/>
          <w:sz w:val="20"/>
          <w:szCs w:val="20"/>
        </w:rPr>
        <w:t>Ang aliping ito ay sinimulan ang kanyang araw nang maaga, at kapag ang alipin ay bumalik sa tahanan nanghihina sa dapit hapon, sa tahanan, siya ay walang pahinga, ngunit kailangang patuloy na gumawa at ihanda ang pagkain ng kanyang panginoon, pagkatapos tatayo at maghihintay para sa kanyang panginoon na matapos. Sa gayon maging mahinahon at magtiyaga sa paggawa ng lahat ng iyong mga takdang gawai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0. Huwag magreklamo kundi magpasalamat na ikaw ay may gawain upang gawin, kalakasan upang gumawa, pagkain upang makakain at lugar na matutuluyan at tutulugan, “at saka ka kumain at uminom” (Lucas 17:8) </w:t>
      </w:r>
      <w:r>
        <w:rPr>
          <w:rFonts w:eastAsia="Times New Roman" w:cs="Times New Roman" w:ascii="Times New Roman" w:hAnsi="Times New Roman"/>
          <w:color w:val="001320"/>
          <w:sz w:val="20"/>
          <w:szCs w:val="20"/>
        </w:rPr>
        <w:t xml:space="preserve">Sa ating binasa sa talinghagang ito ni Jesus, na ang aliping iyon ay kailangang gumawa nang gumawa, isang bahay na babalikan, at pagkain at inumin upang masiyahan. </w:t>
      </w:r>
      <w:r>
        <w:rPr>
          <w:rFonts w:eastAsia="Times New Roman" w:cs="Times New Roman" w:ascii="Times New Roman" w:hAnsi="Times New Roman"/>
          <w:color w:val="001320"/>
          <w:sz w:val="20"/>
          <w:szCs w:val="20"/>
          <w:lang w:val="fr-FR"/>
        </w:rPr>
        <w:t>Magpasalamat sa lahat nang ibinigay sa iyo, kahit sa maliliit na bagay. Magpasalamat para sa kalakasan na ibinibigay ng Diyos sa iyo upang gawin ang lahat ng kinakailangan sa iyo. Sa karagdagan doon, kapag ikaw ay nagtatrabaho ang iyong budhi ay magiging malinaw sa tao at sa Diyos dahil alam mo na nagawa mo nang maayos ang iyong bahagi.</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pPr>
      <w:r>
        <w:rPr>
          <w:rFonts w:eastAsia="Times New Roman" w:cs="Times New Roman" w:ascii="Times New Roman" w:hAnsi="Times New Roman"/>
          <w:b/>
          <w:bCs/>
          <w:i/>
          <w:iCs/>
          <w:color w:val="001320"/>
          <w:sz w:val="20"/>
          <w:szCs w:val="20"/>
          <w:lang w:val="fr-FR"/>
        </w:rPr>
        <w:t xml:space="preserve">11. Huwag ilagay sa iyong isip na ang mga tao ay magiisp tungkol sa iyong mahirap na gawain at alukin ka ng pahinga at pagkain na kakainin, ‘‘na pagbabalik niyang galing sa bukid ay magsasabi sa kaniya, Parito ka agad at maupo ka sa dulang ng pagkain?’’ (Lucas 17:7): </w:t>
      </w:r>
      <w:r>
        <w:rPr>
          <w:rFonts w:eastAsia="Times New Roman" w:cs="Times New Roman" w:ascii="Times New Roman" w:hAnsi="Times New Roman"/>
          <w:color w:val="001320"/>
          <w:sz w:val="20"/>
          <w:szCs w:val="20"/>
          <w:lang w:val="fr-FR"/>
        </w:rPr>
        <w:t xml:space="preserve">Nang ang alipin ay bumalik sa tahanan , hindi niya inilagay sa kanyang isipan na ang kanyang panginoon ay iisipin kung gaano siya nagpakapagal at yaon ay kailangan niya ng pahinga at aalukin siya ng pagkain at pampalamig. Marami sa naglilingkod sa Diyos ay inaasahan ang mga taong pinaglilingkuran nila ay mararamdaman ang kanilang kasakitan at pahahalagahan ang kaniang pagsusumikap. Iyon ay totoo, ngunit sa katotohanan, ang mga tao ay makasarili, at hilig sa pagmamalabis, at nanamantala sa mga alipin ni Cristo. Kung ikaw ay desidido na sumunod kay Cristo at maglingkod sa Kanya, sa gayon sa naunang nabanggit na mga detalye ay mabuting alintuntunin at mahusay na paraan upang kunin. Ito ay mas mabuti na huwag kang umasa,  kaya kapag hindi ka makakita ng mga tao na itatrato ka ng maayos o mag-isip sayo, sa gayon hindi ka matatakot, mabibigo at panghihinaan ng loob. </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 xml:space="preserve">12. Huwag ilagay sa iyong isip ang pagpapahalaga, pag-anyaya, kagalakan at pagpapasalamat patungo sa iyong mabuting paglilingkod at mga gawa, ‘‘Nagpapasalamat baga siya sa alipin sapagka't ginawa ang iniutos sa kaniya? Hindi ako naniniwaala.’’ (Lucas 17:9) </w:t>
      </w:r>
      <w:r>
        <w:rPr>
          <w:rFonts w:eastAsia="Times New Roman" w:cs="Times New Roman" w:ascii="Times New Roman" w:hAnsi="Times New Roman"/>
          <w:color w:val="001320"/>
          <w:sz w:val="20"/>
          <w:szCs w:val="20"/>
          <w:lang w:val="fr-FR"/>
        </w:rPr>
        <w:t xml:space="preserve">Kung patuloy ka pa ring naghihintay ng pagpapahalaga, pag-anyaya, gantimpala, pagpapasalamat galing sa mga tao, mag-isip muli, ito y hindi mangyayari, at ang ganooong inasahan ay maghahantong sa iyo sa pagkabigo at pakadismaya. Sa lahat ng iyong ginawa, gawin ito para sa Panginoon at hindi para sa tao, at siya mismo ang maggagantimpala sa iyo. </w:t>
      </w:r>
      <w:r>
        <w:rPr>
          <w:rFonts w:eastAsia="Times New Roman" w:cs="Times New Roman" w:ascii="Times New Roman" w:hAnsi="Times New Roman"/>
          <w:b/>
          <w:bCs/>
          <w:i/>
          <w:iCs/>
          <w:color w:val="001320"/>
          <w:sz w:val="20"/>
          <w:szCs w:val="20"/>
          <w:lang w:val="fr-FR"/>
        </w:rPr>
        <w:t xml:space="preserve">‘‘23 </w:t>
      </w:r>
      <w:r>
        <w:rPr>
          <w:rFonts w:cs="Times New Roman" w:ascii="Times New Roman" w:hAnsi="Times New Roman"/>
          <w:b/>
          <w:bCs/>
          <w:i/>
          <w:iCs/>
          <w:color w:val="001320"/>
          <w:sz w:val="20"/>
          <w:szCs w:val="20"/>
          <w:shd w:fill="FFFFFF" w:val="clear"/>
          <w:lang w:val="fr-FR"/>
        </w:rPr>
        <w:t>Anomang inyong ginagawa, ay inyong gawin ng buong puso, na gaya ng sa Panginoon, at hindi sa mga tao ;24 Yamang inyong nalalaman na sa Panginoon ay tatanggapin ninyo ang ganting mana; sapagka't naglilingkod kayo sa Panginoong Jesucristo.’’ (Colosas 3 :24-25)</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lang w:val="fr-FR"/>
        </w:rPr>
      </w:pPr>
      <w:r>
        <w:rPr>
          <w:rFonts w:eastAsia="Times New Roman"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13. Balikan ang lahat ng kailangan mong gawin at tiyakin na gawin ang lahat ng mga ito, ‘‘</w:t>
      </w:r>
      <w:r>
        <w:rPr>
          <w:rFonts w:eastAsia="Times New Roman" w:cs="Times New Roman" w:ascii="Times New Roman" w:hAnsi="Times New Roman"/>
          <w:b/>
          <w:bCs/>
          <w:i/>
          <w:iCs/>
          <w:color w:val="001320"/>
          <w:sz w:val="20"/>
          <w:szCs w:val="20"/>
          <w:lang w:val="fr-FR"/>
        </w:rPr>
        <w:t xml:space="preserve">Gayon din naman kayo, pagka nangagawa na ninyo ang lahat ng mga bagay na sa inyo'y iniutos, inyong sabihin, Mga aliping walang kabuluhan kami; ginawa namin ang katungkulan naming gawin.” (Lucas 17:7-10): </w:t>
      </w:r>
      <w:r>
        <w:rPr>
          <w:rFonts w:eastAsia="Times New Roman" w:cs="Times New Roman" w:ascii="Times New Roman" w:hAnsi="Times New Roman"/>
          <w:color w:val="001320"/>
          <w:sz w:val="20"/>
          <w:szCs w:val="20"/>
          <w:lang w:val="fr-FR"/>
        </w:rPr>
        <w:t xml:space="preserve">Walang sinuman ang gagawa sa iyong takdang gawain , Ako at ikaw ay naglilingkod kay Cristo, at mula sa Kanya ay nagmumula ang kaligtasan, walang hanggang buhay, mga pangako at ganting-pala.  Sa gayon tayo ay may pananagutan sa Kanya at ang ating mga paningin ay nasa sa Kanya at sa Kanyang mga utos upang gawin ang mga ito. Ang pagmamataas ay makakagawa sayong tingnan ang isang bagay na makukuha mula sa ibang tao ngunit ang kababaang loob makikitang mong malinaw na ikaw ay naglilingkod kay Cristo at ginagawa mo ang lahat ng itinawag sa iyo upang gawin upang paluguran Siya. </w:t>
      </w:r>
      <w:r>
        <w:rPr>
          <w:rFonts w:eastAsia="Times New Roman" w:cs="Times New Roman" w:ascii="Times New Roman" w:hAnsi="Times New Roman"/>
          <w:color w:val="001320"/>
          <w:sz w:val="20"/>
          <w:szCs w:val="20"/>
        </w:rPr>
        <w:t>Ihanda ang iyong isip at patuloy na gawin ang iyong takdang gawain ng maay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14. Suriin ang iyog sarili ngayon at tingnan ang mga bagay na hindi mo nagawa, upang mabilis na maisakatuparan ang mga ito,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Gayon din naman kayo, pagka nangagawa na ninyo ang lahat ng mga bagay na sa inyo'y iniutos, inyong sabihin, Mga aliping walang kabuluhan kami; ginawa namin ang katungkulan naming gawin.” (Lucas 17:10) </w:t>
      </w:r>
      <w:r>
        <w:rPr>
          <w:rFonts w:eastAsia="Times New Roman" w:cs="Times New Roman" w:ascii="Times New Roman" w:hAnsi="Times New Roman"/>
          <w:color w:val="001320"/>
          <w:sz w:val="20"/>
          <w:szCs w:val="20"/>
        </w:rPr>
        <w:t>Huwag sayangin ang iyong oras sa mga pagtatalo, at awa sa sarili, na hindi makakatulong sa iyo, ngunit sa halip maging matalino at gamitin ang pagkakataon upang iperpekto ang iyong pananagutan patungo kay Cristo at sa Kanyang pagtawag sa iyong buhay. Patuloy na maging masipag sa paglilingkod kay Cristo sa paglilingkod sa Kanya at sa Kanyang bayan. Maging isang halimbawa sa iba sa pagsusumikap, kababaang loob, at pagpapasakop sa kalooban ng Diy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5. Hayaang ang pahayag na ito ay maging salawikain ng iyong buhay,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Gayon din naman kayo, pagka nangagawa na ninyo ang lahat ng mga bagay na sa inyo'y iniutos, inyong sabihin, Mga aliping walang kabuluhan kami; ginawa namin ang katungkulan naming gawin.” (Lucas 17:7-10): </w:t>
      </w:r>
      <w:r>
        <w:rPr>
          <w:rFonts w:eastAsia="Times New Roman" w:cs="Times New Roman" w:ascii="Times New Roman" w:hAnsi="Times New Roman"/>
          <w:color w:val="001320"/>
          <w:sz w:val="20"/>
          <w:szCs w:val="20"/>
        </w:rPr>
        <w:t>Hindi lamang upang sabihin ito kundi kailangan mo ring isabuhay ito.</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Ako’y nanalangin na itong Salita ng Diyos ay makatulong sa iyo, at magtuwid at magdagdag ng iyong pananampalataya. Ang pamantayan na ang Salita ng Diyos na nagtuturo sa atin upang kunin ay makagawa sa ating mga paglalakbay sa Langit nang mas madali at kakaunting sakit, galit, pagmamaktol, pag-aalala, walang pagpapatawad, at awa sa sarili. Bumalik sa iyong isipan, at unawain ang paraang ito ng buhay at paglilingkod. Hinggin sa Diyos ang kapatawaran sa iyong mga kasalanan at kung ikaw ay tumaktabo sa ibang pamantayan, sa gayon kailangan mong ituwid ang iyong sarili at muling ipangako ang iyong buhay upang patuloy na maglingkod sa Kanya sa naipaliwanag na paraan sa itaas bilang ikaw ay sumasangayong manalangi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cs="Times New Roman" w:ascii="Times New Roman" w:hAnsi="Times New Roman"/>
          <w:i/>
          <w:iCs/>
          <w:color w:val="001320"/>
          <w:sz w:val="20"/>
          <w:szCs w:val="20"/>
          <w:shd w:fill="FFFFFF" w:val="clear"/>
        </w:rPr>
        <w:t>Amang Diyos ako ay lumalapit sa iyong harapan sa pangalan ni Jesus, na namatay sa krus para sa aking mga kasalanan at nabuhay na maguli mula sa pagkamatay upang bigyan ako ng walang hanggang buhay. Panginoon, ako’y nagpapasalamat sa iyo para iyong salita na ginawa mong malinaw ang mga bagay sa aki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Tayo ay magsisi at talikdan ang lahat ng ating mga kasalanan. Ating talikdan ang panghihina ng loob, pagrereklamo, galit, paghihiganti, kawalan ng pagpapatawad, katamaran, kawalang paggtitiyaga at magdusa para kay Cristo. Panginoon hinihingi ko ang iyong kapatawaran para sa sumusunod na mga kasalanan. 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ngayon aking ipinapangako ang aking buhay para sa iyo at maglingkod gaya ng iyong Salita sa mensaheng ito na nagturo sa akin. Panginoon pakiusap palaging paalalahanan ako, tulungan ako, at tustusan akong magtagumpay, at ibigay ang aking mga kailangan upang patuloy na maglingkod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salamat para sa aking mg kapatiran na itinalaga ang kanilang buhay para sa iyo. Panginoon tulungan silang lumago at paging dapatin sila upang ipahayag ang higit ng bunga ng Banal na Espiritu sa kanilang buhay, upang makita ng mga tao si Jesus nang malinaw sa kanilang buhay at maakit sa iyo sa kanilang mabuting patototo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isang simbahan at pusposin kaming muli ng Banal na Espiritu at bigyan kami ng Espirituwal na mga kaloob na kailangan naming magebanghelyo at abutin ang nawawala  at gumawa ng bagong mga alagad. Panginoon paging dapatin kaming makapagtanim pa ng pag-aaral ng Bibliya at maraming kapisanan para sa simbahan. Panginoon tuparin ang pananaw ng simbahan, ‘Pagpaparami sa kapayapaan sa pagsasakatuparan ng buong kalooban ng Diyos’. Panginoon pagpalain kami, palawakin ang aming lupain, sumaamin nawa ang iyong kamay at ilayo kami sa kapahamakan sa gayo’y hindi namin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ga Kinakailangan sa Pagtawag ng Diyos Yugto 64. </w:t>
      </w:r>
      <w:r>
        <w:rPr>
          <w:rFonts w:cs="Times New Roman" w:ascii="Times New Roman" w:hAnsi="Times New Roman"/>
          <w:color w:val="001320"/>
          <w:sz w:val="20"/>
          <w:szCs w:val="20"/>
          <w:shd w:fill="FFFFFF" w:val="clear"/>
          <w:lang w:val="es-ES"/>
        </w:rPr>
        <w:t>Magkaroon ng Tamang Pananampalataya. Lucas 17:1-10, Colosas 3:23-24.</w:t>
      </w:r>
      <w:r>
        <w:rPr>
          <w:rFonts w:cs="Times New Roman" w:ascii="Times New Roman" w:hAnsi="Times New Roman"/>
          <w:i/>
          <w:iCs/>
          <w:color w:val="001320"/>
          <w:sz w:val="20"/>
          <w:szCs w:val="20"/>
          <w:shd w:fill="FFFFFF" w:val="clear"/>
          <w:lang w:val="es-ES"/>
        </w:rPr>
        <w:t xml:space="preserve">  </w:t>
      </w:r>
    </w:p>
    <w:p>
      <w:pPr>
        <w:pStyle w:val="NormalWeb"/>
        <w:shd w:fill="FFFFFF" w:val="clear"/>
        <w:spacing w:before="0" w:after="0"/>
        <w:jc w:val="both"/>
        <w:rPr>
          <w:rFonts w:ascii="Times New Roman" w:hAnsi="Times New Roman" w:cs="Times New Roman"/>
          <w:b/>
          <w:b/>
          <w:bCs/>
          <w:i/>
          <w:i/>
          <w:iCs/>
          <w:color w:val="212529"/>
          <w:sz w:val="20"/>
          <w:szCs w:val="20"/>
          <w:shd w:fill="FFFFFF" w:val="clear"/>
          <w:lang w:val="es-ES"/>
        </w:rPr>
      </w:pPr>
      <w:r>
        <w:rPr>
          <w:rFonts w:cs="Times New Roman"/>
          <w:b/>
          <w:bCs/>
          <w:i/>
          <w:iCs/>
          <w:color w:val="212529"/>
          <w:sz w:val="20"/>
          <w:szCs w:val="20"/>
          <w:shd w:fill="FFFFFF" w:val="clear"/>
          <w:lang w:val="es-ES"/>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35:00Z</dcterms:created>
  <dc:creator>Dr. Ramiz Khalaf</dc:creator>
  <dc:description/>
  <dc:language>en-US</dc:language>
  <cp:lastModifiedBy>Violy</cp:lastModifiedBy>
  <cp:lastPrinted>2022-11-06T16:52:00Z</cp:lastPrinted>
  <dcterms:modified xsi:type="dcterms:W3CDTF">2022-11-20T12:35:00Z</dcterms:modified>
  <cp:revision>2</cp:revision>
  <dc:subject/>
  <dc:title/>
</cp:coreProperties>
</file>